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IMAT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17 Oc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PS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PS13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PS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UBJ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TIMATE CRA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P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52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raps on this beautifully detailed craps table with 3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players plus an animated stickman.  Learn the bets and their od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r bets and roll the dice.  Three statistics tabl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you appraised of your progress and help you determine which b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orking for you.  Use Bet Units to systematically increase be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development of your own betting sytem.  Help scre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major bet choices.  This is the Ultimate Craps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un learning the game and testing your strategi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al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raps on this beautifully detailed craps table with 3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players plus an animated stickman.  Learn the bets and their od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r bets and roll the dice.  Three statistics tabl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you appraised of your progress and help you determine which b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orking for you.  Use Bet Units to systematically increase be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development of your own betting system.  Help scre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ajor bet choices.  Registered users can chang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s and access wrong way bets. This the Ultimate Craps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un learning the game and testing your strategi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al money.  Those with Sound Blasters can order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ack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 plus $3.00 S&amp;H ($5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orders.  Optional sound blaster voice pack is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CRAP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STINGS.  "If it's good, it's AC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and order (Visa or MasterCard): (619) 247-2804 or 1-800-771-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X   1-619-247-681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1-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 Accidenta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